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76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0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8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37 от 13 ма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робейникова С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робейников С.Н., проживающий по адресу: *, 23 марта 2024 года, будучи привлеченный постановлением административной комиссии Советского района № 247-23 от 13 декабря 2023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оробейников С.Н. с вмененным правонарушением согласился, пояснил, что потерял постановление с реквизитами для уплаты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выслушав Коробейникова С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робейнико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7 от 13 ма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оробейниковым С.Н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47-23 от 13 декабря 2023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Коробейниковым С.Н., подвергнут административному наказанию в виде административного штрафа в размере 500 рублей. Указанное постановление вступило в законную силу 22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247-23 от 13 декабря 2023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Коробейниковым С.Н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2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247-23 от 13 декабря 2023 года Коробейниковым С.Н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робейни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робейнико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робейникова С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робейникову С.Н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робейникова С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0923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